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OG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ERIALISTIC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course we believe in evolution, in natural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survival of  the fittest!  Who  wouldn't in this f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  of  enlightenment?   Mankind is moving toward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perfect being.  Since man is becoming better and bett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will eventually become so improved that he will  begi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come obstacles earlier thought impossible. Place a m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on?  Impossible! Transfer a human voice or pictu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ire or through the air?  Imposs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 only  is space travel possible, but mathe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 travel  is  also.  Actually, time travel occur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 degree  when one  moves in  relationship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.  It  would become more  obvious as one approach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 of light. But it is impossible to travel at o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 of light!  Is it?  Is it possible to travel faster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6,000 miles  per second--the speed  of light?   How f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 traveling  away  from us near the known limit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ing uni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say that we live in the third  dimension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length, depth and height.  Others would  ad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  and  call  it motion, placing us in the fourth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sion.  Mathematically, there  is  a  strong  argument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mensions below and above us.  A single point in space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ssigned the name  of the  zero  dimension.   That 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ded  in  a  straight line  to infinity  in two 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ions  could be named the  first dimension.   That l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sideways on a single plane to infinity in two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s, could  be  assigned the name, second dimension. 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e,  extended  to  infinity perpendicular to itself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ions,  could  be called  the third dimension.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n that dimension could be labeled the  fourth dimen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thematical extrapolation, there could be a fifth 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, a sixth, etc.  Just  how many dimensions are there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 universe  is infinite, could there be an infini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other worlds or  dimensions, each being infinite in scop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boggles the  mind to think  of not  just infinity squ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ubed, but infinity to the infinith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man  experience  indicates that some happening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xplained by fourth dimensional theories--there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 what we have traditionally have  called spirit  being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angels live in other  dimensions and observe u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being able to observe th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an aspect about human beings that is spirit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define  man as a spirit who possesses a soul (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motions)  and  lives  in a body.  If so,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ly living in another higher dim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volution is true, and man is developing on an 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ly  higher  level,  he  must  begin conqu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es or dimensions.  He will probably start rather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first in his precarious new adventure of exploring new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sions.  All  inferior  human forms that come into exist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prove ill-adapted and would not survive.  Then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experienced  a quantum leap in knowledge in our 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discovery  will cause knowledge to explode exponenti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, man may possibly begin creating ne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man transcends the fourth dimension (time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, he  has already transcended time. Since man has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ended  time, he  has become something other than what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as man. It is logical to postulate that si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beings have transcended time,  they have broken oth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sional barriers. In short, what started out as human be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now  evolved  into  trans-dimensional beings--bein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of living in many dimensions. These spirit be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only have mastered time travel, but dimensional trav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These  beings would not fit our patterns of thinking--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define them.  Terms such as he, she or even it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 meaningless.   Singular  or  plural  do not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  the  new beings.  Since evil is ill-adapte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s have evolved into morally pure beings.  They posse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lect  of  a  superior  type  that dwarfs ours. 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and powers vastly transcending ours.  They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ken  of  as  either multiple beings or  as a single ent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ing could be called ELOHIM, literally, "Gods" but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"God." A good descriptive term  would be "One Who Exis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YAHWEH, based on the Hebrew word "to b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ICAL END OF MATERIALISTIC EVOLUTION I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,  why  do  some  hold  to the theory of evolu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ly?   Could is be so that they will not have to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or?   Maybe there is a hidden agenda: they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own god, rather than submit to the God of the Bibl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also  rational that such a Being w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present  human  plight:  wars,  hunger, disease,  hat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uffering. In order to help us, he revealed himself to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st way to communicate his love and to help us is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 another human being and visit us.  Story sound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ers may recognize this logical argument as  REDUC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  ABSURDUM,  the  reducing  of  the  evolution  myth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ur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